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left"/>
        <w:rPr>
          <w:rFonts w:ascii="Arial" w:hAnsi="Arial" w:cs="Arial"/>
          <w:sz w:val="24"/>
          <w:u w:val="single"/>
        </w:rPr>
      </w:pPr>
      <w:r>
        <w:rPr/>
        <w:t xml:space="preserve">             </w:t>
      </w:r>
      <w:r>
        <w:rPr/>
        <w:t>PROWADZONE REJESTRY I EWIDENCJE</w:t>
      </w:r>
    </w:p>
    <w:p>
      <w:pPr>
        <w:pStyle w:val="TextBody"/>
        <w:ind w:left="708" w:firstLine="708"/>
        <w:jc w:val="left"/>
        <w:rPr>
          <w:rFonts w:ascii="Arial" w:hAnsi="Arial" w:cs="Arial"/>
          <w:sz w:val="24"/>
        </w:rPr>
      </w:pPr>
      <w:r>
        <w:rPr/>
        <w:t>(DANE ZAWARTE W NIŻEJ WYMIENIONYCH REJESTRACH, EWIDENCJACH ORAZ ARCHIWUM SĄ UDOSTĘPNIANE ZGODNIE Z OBOWIĄZUJĄCYMI PRZEPISAM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 zakresie spraw pracowniczych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delegacj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zwolnień lekarski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zaświadczeń lekarski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legitymacji ubezpieczeniow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legitymacji służbow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emerytów/ rencistów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Rejestr nagród przyznawanych nauczycielom, pracownikom administracji i obsług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zaświadczeń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wypadków pracownik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udzielonych pożyczek z zfś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kart urlopowych pracowników administracji i obsług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wniosków o rozpoczęcie stażu zawodoweg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zaświadczeń otrzymania stopnia awansu zawodoweg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a akt osobow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a czasu pracy nauczycieli, pracowników administracji i obsług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ążka wyjść służbowych i prywatnych pracownik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 zakresie spraw nauczani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Rejestr legitymacji szkol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kart rowerow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zaświadczeń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uczniów realizujących obowiązek szkolny poza szkoł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uczniów posiadających orzeczenia porad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wypadków uczni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postanowień dyrektora w sprawie stypendi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ęga uczni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ęga ewidencji dzie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ęga protokołów posiedzeń Rady Pedagogi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a wydawanych zaświadczeń Okręgowej Komisji Egzaminacyj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ne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nnik korespondencyj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decyzji (w rozumieniu kpa) dyrektora szkoł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zarządzeń dyrek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uchwał Rady Pedagogicz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pieczą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jestr kart drogow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instrukcji bh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ążka druków ścisłego zarachow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ęga środków trwał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ęga inwentarz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ęga materiał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ęga ewidencji wartości niematerialnych i prawny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siążka kontroli zewnętrz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ążka kontroli sanitar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ęga obiektu budowlan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RCHIW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wiera dokumentację szkolną, taką ja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kusze ocen uczniów, którzy ukończyli szkołę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akta osobowe byłych pracowników (którzy odeszli po roku 1991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pozostałą dokumentację podlegającą archiwizacji zgodnie z obowiązującymi przepis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4:00Z</dcterms:created>
  <dc:creator>Tarnowska</dc:creator>
  <dc:description/>
  <dc:language>en-US</dc:language>
  <cp:lastModifiedBy>Tarnowska</cp:lastModifiedBy>
  <dcterms:modified xsi:type="dcterms:W3CDTF">2007-11-21T11:40:00Z</dcterms:modified>
  <cp:revision>25</cp:revision>
  <dc:subject/>
  <dc:title>Prowadzone rejestry i ewidencje:</dc:title>
</cp:coreProperties>
</file>